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овательная программа специальностей 5</w:t>
      </w:r>
      <w:r>
        <w:rPr>
          <w:rFonts w:cs="Times New Roman" w:ascii="Times New Roman" w:hAnsi="Times New Roman"/>
          <w:b/>
          <w:bCs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lang w:eastAsia="ru-RU"/>
        </w:rPr>
        <w:t>020700 –переводческое дело, 5В020900 – Востоковедение, 5В021200 – Тюркология, 5В021013 – Иностранная филология, 5В021014– Иностранная филология, 5В021015 – Иностранная филолог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il</w:t>
      </w:r>
      <w:r>
        <w:rPr>
          <w:rFonts w:cs="Times New Roman" w:ascii="Times New Roman" w:hAnsi="Times New Roman"/>
          <w:b/>
        </w:rPr>
        <w:t xml:space="preserve"> 2102) </w:t>
      </w:r>
      <w:r>
        <w:rPr>
          <w:rFonts w:cs="Times New Roman" w:ascii="Times New Roman" w:hAnsi="Times New Roman"/>
          <w:b/>
          <w:lang w:val="kk-KZ"/>
        </w:rPr>
        <w:t>Фило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сенний семестр  2022-2023</w:t>
      </w:r>
      <w:r>
        <w:rPr/>
        <w:t xml:space="preserve"> уч. год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0"/>
        <w:gridCol w:w="993"/>
        <w:gridCol w:w="992"/>
        <w:gridCol w:w="992"/>
        <w:gridCol w:w="851"/>
        <w:gridCol w:w="992"/>
        <w:gridCol w:w="283"/>
        <w:gridCol w:w="855"/>
      </w:tblGrid>
      <w:tr>
        <w:trPr>
          <w:trHeight w:val="2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реди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il 210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о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филос.н., доцента Усенов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ча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lang w:val="en-US"/>
              </w:rPr>
              <w:t>Parasat-info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77749613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и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8</w:t>
            </w:r>
            <w:r>
              <w:rPr>
                <w:rFonts w:cs="Times New Roman" w:ascii="Times New Roman" w:hAnsi="Times New Roman"/>
              </w:rPr>
              <w:t xml:space="preserve"> (Восток) МО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ю дисциплины:</w:t>
            </w:r>
            <w:r>
              <w:rPr>
                <w:rFonts w:cs="Times New Roman" w:ascii="Times New Roman" w:hAnsi="Times New Roman"/>
              </w:rPr>
              <w:t xml:space="preserve"> является </w:t>
            </w:r>
            <w:r>
              <w:rPr>
                <w:rFonts w:cs="Times New Roman" w:ascii="Times New Roman" w:hAnsi="Times New Roman"/>
                <w:bCs/>
                <w:iCs/>
              </w:rPr>
              <w:t>формирование у студентов целостного систем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В результате изучения дисциплины студент будет способен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основное содержание онтологии и метафизики в контексте исторического развития философии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специфику философского осмысления действительнос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ть мировоззрение как продукт философского осмысления и изучения природного и социального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методы научного и философского познания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содержание и специфические особенности мифологического, религиозного и научного мировоззрения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ть роль и значение ключевых мировоззренческих понятий как ценностей социального и личностного бытия человека в современном мир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философский аспект медиатекстов, социально-культурных и личностных ситуаций для обоснования и принятия этических решений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и грамотно аргументировать собственную нравственную позицию по отношению к актуальным проблемам современного глобального обще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актуальное для выявления философского содержание проблем в профессиональной области и презентовать результаты для обсуждения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реквизиты и кореквизир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K1101 </w:t>
            </w:r>
            <w:r>
              <w:rPr>
                <w:rFonts w:cs="Times New Roman" w:ascii="Times New Roman" w:hAnsi="Times New Roman"/>
                <w:lang w:val="kk-KZ"/>
              </w:rPr>
              <w:t>Cовременная история Казахстана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и 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horttext"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Назарбаев Н.А. Взгляд в будущее: модернизация общественного сознания. http://www.akorda.kz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Назарбаев Н.А. Мәңгілік Ел. Годы, равные векам. Эпоха, равная столетиям. – Астана: Деловой мир Астана, 2014. – 368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Нұрышева Г.Ж. Философия. - Алматы: Інжу-маржан, 2013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Петрова В.Ф., Хасанов М.Ш. Философия. – Алматы: Эверо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ртран Рассел История западной философии. – М.: Издатель: Litres, 2018. – 1195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 Краткая история философии/ пер. Е.Е. Сухарев. - М.: Астрель, 2010. – 236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Философияныңқысқашатарихы. СократтанДерридағадейін / Ғылыми ред. Нұрышева Г.Ж. – Астана, 2018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erek Johnston A Brief History of Philosophy: From Socrates to Derrida.  - A&amp;C Black, 2006. -  211 p/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Paul Humphreys The Oxford Handbook of Philosophy of Science. - 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avid EstlundThe Oxford Handbook of Political Philosophy. - Oxford University Press, 2017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Herman Cappelen, Tamar Gendler, John Hawthorne The Oxford Handbook of Philosophical Methodology. -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егизбаевО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А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Қазақфилософиясыныңтарихы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 /</w:t>
            </w:r>
            <w:r>
              <w:rPr>
                <w:rStyle w:val="FontStyle33"/>
                <w:b w:val="false"/>
                <w:sz w:val="22"/>
                <w:szCs w:val="22"/>
              </w:rPr>
              <w:t>перевод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НұрышевойГ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Ж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- </w:t>
            </w:r>
            <w:r>
              <w:rPr>
                <w:rStyle w:val="FontStyle33"/>
                <w:b w:val="false"/>
                <w:sz w:val="22"/>
                <w:szCs w:val="22"/>
              </w:rPr>
              <w:t>Қазақун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Style w:val="FontStyle33"/>
                <w:b w:val="false"/>
                <w:sz w:val="22"/>
                <w:szCs w:val="22"/>
              </w:rPr>
              <w:t>ті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, 2017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галинова К.К., Альжанова У.К. Философия. Часть 1,2. - Алматы: Жібекжолы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Масалимова А.Р., Алтаев Ж.А., Касабек А.К. Казахская философия. Учебное пособие. – Алматы, 2018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арков Б.В. Философия. Учебник для вузов. – М.: "Издательский дом "Питер", 2016. -  464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иронов В.В.Философия. Учебник. – М.: Проспект, 2016. – 289 с. 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Интернет-ресурсы: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/>
            </w:pPr>
            <w:r>
              <w:rPr>
                <w:i/>
                <w:sz w:val="22"/>
                <w:szCs w:val="22"/>
              </w:rPr>
              <w:t>Базы данных, информационно-справочные и поисковые систем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ал «Гуманитарное образова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humanities.ed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s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сайта philo</w:t>
            </w:r>
            <w:r>
              <w:rPr>
                <w:rFonts w:cs="Times New Roman" w:ascii="Times New Roman" w:hAnsi="Times New Roman"/>
                <w:lang w:val="en-US" w:eastAsia="ru-RU"/>
              </w:rPr>
              <w:t>sophy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hilosophy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философского факультета М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philos.ms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«Открытый университет Казахстана» - https://openu.kz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</w:t>
            </w:r>
            <w:r>
              <w:rPr>
                <w:rFonts w:cs="Times New Roman" w:ascii="Times New Roman" w:hAnsi="Times New Roman"/>
                <w:b/>
                <w:spacing w:val="-6"/>
              </w:rPr>
              <w:t>университетских</w:t>
            </w:r>
            <w:r>
              <w:rPr>
                <w:rFonts w:cs="Times New Roman" w:ascii="Times New Roman" w:hAnsi="Times New Roman"/>
                <w:b/>
              </w:rPr>
              <w:t xml:space="preserve"> морально-этических ценностей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dtermExam проводится в тест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Style w:val="Xphmenubutton"/>
                <w:iCs/>
                <w:lang w:val="en-US"/>
              </w:rPr>
              <w:t>bukhayev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  <w:r>
              <w:rPr>
                <w:rFonts w:cs="Times New Roman" w:ascii="Times New Roman" w:hAnsi="Times New Roman"/>
              </w:rPr>
              <w:t>, телефону -  +77475140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1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еделя/ дат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1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зникновение и развитие философи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-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1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ытие. Онтология и метафизи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Предмет Философии и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ее метод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. .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«Онтология </w:t>
            </w:r>
            <w:r>
              <w:rPr>
                <w:rFonts w:cs="Times New Roman" w:ascii="Times New Roman" w:hAnsi="Times New Roman"/>
                <w:color w:val="000000"/>
              </w:rPr>
              <w:t>и анализ базовых категорий онтолог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2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 Исторические типы философствования» Восток и За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. «</w:t>
            </w:r>
            <w:r>
              <w:rPr>
                <w:rFonts w:cs="Times New Roman" w:ascii="Times New Roman" w:hAnsi="Times New Roman"/>
              </w:rPr>
              <w:t>Сравнительный анализ исторических типов мировоззрения (миф, религия, философия)</w:t>
            </w:r>
            <w:r>
              <w:rPr>
                <w:rFonts w:cs="Times New Roman" w:ascii="Times New Roman" w:hAnsi="Times New Roman"/>
                <w:lang w:val="kk-KZ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сновы философского понимания мир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3. «</w:t>
            </w:r>
            <w:r>
              <w:rPr>
                <w:rFonts w:cs="Times New Roman" w:ascii="Times New Roman" w:hAnsi="Times New Roman"/>
              </w:rPr>
              <w:t>Возникновение культуры мышления. Предмет и метод философ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Предмет и специфика философского зна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ъяснение и обоснование философии как потребности человеческого 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ознание, душа и язы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4. «</w:t>
            </w:r>
            <w:r>
              <w:rPr>
                <w:rFonts w:cs="Times New Roman" w:ascii="Times New Roman" w:hAnsi="Times New Roman"/>
                <w:color w:val="000000"/>
              </w:rPr>
              <w:t>Сознание и бессознательное: сравнительный анализ философских концепций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знание и творчество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8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kk-KZ" w:eastAsia="ru-RU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Познание как философская проблема</w:t>
            </w:r>
            <w:r>
              <w:rPr>
                <w:sz w:val="22"/>
                <w:szCs w:val="22"/>
                <w:lang w:val="ru-RU" w:eastAsia="ru-RU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 2 консультация и приём СРС-1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равнительный анализ понятий «дух» и «душа» в истории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разование, наука, техника и техноло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блема метода в науке. Наука и техника</w:t>
            </w:r>
            <w:r>
              <w:rPr>
                <w:rFonts w:cs="Times New Roman" w:ascii="Times New Roman" w:hAnsi="Times New Roman"/>
                <w:lang w:eastAsia="ru-RU"/>
              </w:rPr>
              <w:t>» Органон и Новый орган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илософия человека и ценностный мир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Человек-мера всех вещ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проблемы человека в современной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«Идея совершенствования в философии аль-Фара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я 8.</w:t>
            </w:r>
            <w:r>
              <w:rPr>
                <w:rFonts w:cs="Times New Roman" w:ascii="Times New Roman" w:hAnsi="Times New Roman"/>
              </w:rPr>
              <w:t xml:space="preserve"> «Жизнь и смерть. Смысл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ажнейшие аспекты поиска смысла жизни в практическом опыте: философский анализ</w:t>
            </w:r>
            <w:r>
              <w:rPr>
                <w:rFonts w:cs="Times New Roman" w:ascii="Times New Roman" w:hAnsi="Times New Roman"/>
                <w:lang w:eastAsia="ru-RU"/>
              </w:rPr>
              <w:t>» Смысл жизни по аль-Фар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4. «</w:t>
            </w:r>
            <w:r>
              <w:rPr>
                <w:rFonts w:cs="Times New Roman" w:ascii="Times New Roman" w:hAnsi="Times New Roman"/>
              </w:rPr>
              <w:t xml:space="preserve"> Б. Рассел «10 заповедей критического мышления» (1951 г.): перечислите и охарактеризуйте каждый принцип и приведите примеры его использования в осмыслении реалий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9.</w:t>
            </w:r>
            <w:r>
              <w:rPr>
                <w:rFonts w:cs="Times New Roman" w:ascii="Times New Roman" w:hAnsi="Times New Roman"/>
                <w:lang w:val="kk-KZ" w:eastAsia="ru-RU"/>
              </w:rPr>
              <w:t>Эти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сиология. Философия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Этические дилеммы: ситуационны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0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свобо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мысление и интерпретация проблемы свободы вол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</w:rPr>
              <w:t>Консультация и прием СРС -2 «</w:t>
            </w:r>
            <w:r>
              <w:rPr>
                <w:rFonts w:cs="Times New Roman" w:ascii="Times New Roman" w:hAnsi="Times New Roman"/>
                <w:lang w:eastAsia="ru-RU"/>
              </w:rPr>
              <w:t>Этические ценности современной казахской молодёж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2 Рубежный контроль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Midtermexaminatio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Лекция </w:t>
            </w:r>
            <w:r>
              <w:rPr>
                <w:sz w:val="22"/>
                <w:szCs w:val="22"/>
                <w:lang w:eastAsia="ru-RU"/>
              </w:rPr>
              <w:t>1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ософия искусства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lang w:eastAsia="ru-RU"/>
              </w:rPr>
              <w:t>Музыка в философии аль- Фараб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 и культур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2. «</w:t>
            </w:r>
            <w:r>
              <w:rPr>
                <w:rFonts w:cs="Times New Roman" w:ascii="Times New Roman" w:hAnsi="Times New Roman"/>
              </w:rPr>
              <w:t>Предмет социальной философии. Общество как философская катег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3. «</w:t>
            </w:r>
            <w:r>
              <w:rPr>
                <w:rFonts w:cs="Times New Roman" w:ascii="Times New Roman" w:hAnsi="Times New Roman"/>
                <w:lang w:val="kk-KZ"/>
              </w:rPr>
              <w:t>Философия истор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Yu Gothic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еномен общественного сознания: формы, структура, сущност</w:t>
            </w:r>
            <w:r>
              <w:rPr>
                <w:rFonts w:cs="Times New Roman" w:ascii="Times New Roman" w:hAnsi="Times New Roman"/>
              </w:rPr>
              <w:t>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 xml:space="preserve"> «Экологическая культура тюркской кочевой циви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4. 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 в современной культу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7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нсультация и прием СРС -3  </w:t>
            </w:r>
            <w:r>
              <w:rPr>
                <w:rFonts w:cs="Times New Roman" w:ascii="Times New Roman" w:hAnsi="Times New Roman"/>
                <w:lang w:val="kk-KZ"/>
              </w:rPr>
              <w:t>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. «</w:t>
            </w:r>
            <w:r>
              <w:rPr>
                <w:rFonts w:cs="Times New Roman" w:ascii="Times New Roman" w:hAnsi="Times New Roman"/>
                <w:lang w:val="kk-KZ"/>
              </w:rPr>
              <w:t>«Мәңгілік Ел» и 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оль и возможности философии в понимании и решении глобальных проблем современности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ab/>
        <w:t xml:space="preserve">Кабакова М.П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 xml:space="preserve">            Куранбек А.А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ab/>
        <w:t>Усенов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Style14"/>
    <w:qFormat/>
    <w:rPr>
      <w:rFonts w:ascii="Times New Roman" w:hAnsi="Times New Roman" w:cs="Times New Roman"/>
    </w:rPr>
  </w:style>
  <w:style w:type="character" w:styleId="Xphmenubutton">
    <w:name w:val="x-ph__menu__button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19">
    <w:name w:val="дат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hilos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45:00Z</dcterms:created>
  <dc:creator>User</dc:creator>
  <dc:description/>
  <dc:language>en-US</dc:language>
  <cp:lastModifiedBy>USER</cp:lastModifiedBy>
  <dcterms:modified xsi:type="dcterms:W3CDTF">2022-08-31T17:45:00Z</dcterms:modified>
  <cp:revision>2</cp:revision>
  <dc:subject/>
  <dc:title/>
</cp:coreProperties>
</file>